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 xml:space="preserve">Staff Tecnico Pall. Monsumman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ie C – Under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°   Allenatore                 MAURIZIO CASTAGNA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°  Allenatore                 FABIO GIANNOTTI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paratore Atletico     ANDREA BALDI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ioterapista                  ANDREA BAL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igente                          GIULIO GROSS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ttore Giovan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tore Tecnico           FABIO GIANNOTTI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Under 16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atore                      FABIO GIANNO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ente Allenatore  TERESA FARS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ente                        CONTE MASSIM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Under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atore</w:t>
        <w:tab/>
        <w:tab/>
        <w:t xml:space="preserve"> FABIO GIANNO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ente Allenatore  CLARISSA MACC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enti                          MOROSI ALESSIO e TIRINO M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Under 12/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atore</w:t>
        <w:tab/>
        <w:t xml:space="preserve">  </w:t>
        <w:tab/>
        <w:t xml:space="preserve"> PAGANELLI ELEONORA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e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46:00Z</dcterms:created>
  <dc:creator>Greta</dc:creator>
  <dc:description/>
  <dc:language>en-US</dc:language>
  <cp:lastModifiedBy>Greta</cp:lastModifiedBy>
  <dcterms:modified xsi:type="dcterms:W3CDTF">2013-06-0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