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3° TROFEO CHALLENGER UNDER 12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TORNEO A 6 SQUADR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MMESSI DUE FUORIQUOTA UNDER 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 SET A 25, OGNI SET VINTO 1 PUNTO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 xml:space="preserve">Elenco delle squadre partecipanti e date dei concentramenti organizzati: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2"/>
          <w:szCs w:val="32"/>
        </w:rPr>
        <w:t xml:space="preserve">ASD Pallavolo Monsummano – </w:t>
      </w:r>
      <w:r>
        <w:rPr>
          <w:b/>
          <w:color w:val="000000"/>
          <w:sz w:val="32"/>
          <w:szCs w:val="32"/>
        </w:rPr>
        <w:t>12/01/2014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alestra Comunale via del Carro 593 Cintolese (Pistoia 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2"/>
          <w:szCs w:val="32"/>
        </w:rPr>
        <w:t xml:space="preserve">Pallavolo Pantera – </w:t>
      </w:r>
      <w:r>
        <w:rPr>
          <w:b/>
          <w:color w:val="000000"/>
          <w:sz w:val="32"/>
          <w:szCs w:val="32"/>
        </w:rPr>
        <w:t>26/01/2014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alestra Scuola Elementare F.Martini via Baccelli S.Marco (Lucca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2"/>
          <w:szCs w:val="32"/>
        </w:rPr>
        <w:t xml:space="preserve">Pallavolo Nottolini – </w:t>
      </w:r>
      <w:r>
        <w:rPr>
          <w:b/>
          <w:color w:val="000000"/>
          <w:sz w:val="32"/>
          <w:szCs w:val="32"/>
        </w:rPr>
        <w:t>09/02/2014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alestra ITC Piaggia via Guido Rossa  Capannori (Lucca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2"/>
          <w:szCs w:val="32"/>
        </w:rPr>
        <w:t xml:space="preserve">Pallavolo Santa Croce – </w:t>
      </w:r>
      <w:r>
        <w:rPr>
          <w:b/>
          <w:color w:val="000000"/>
          <w:sz w:val="32"/>
          <w:szCs w:val="32"/>
        </w:rPr>
        <w:t>23/02/2014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alestra Scuola Media via Pisacane  Santa Croce (Pisa)</w:t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UBC Lido di Camaiore – </w:t>
      </w:r>
      <w:r>
        <w:rPr>
          <w:b/>
          <w:color w:val="000000"/>
          <w:sz w:val="32"/>
          <w:szCs w:val="32"/>
        </w:rPr>
        <w:t>09/03/2014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alestra Scuola Liceo Chini via Beata Camaiore (Lucca)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alestra Scuola Istituto Comprensivo via Trieste Camaiore (Lucca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32"/>
          <w:szCs w:val="32"/>
        </w:rPr>
        <w:t xml:space="preserve">Folgore San Miniato – </w:t>
      </w:r>
      <w:r>
        <w:rPr>
          <w:b/>
          <w:color w:val="000000"/>
          <w:sz w:val="32"/>
          <w:szCs w:val="32"/>
        </w:rPr>
        <w:t>23/03/2014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alestra Don Vivaldi via dei fossi San Miniato Basso (Pisa )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32"/>
        </w:rPr>
      </w:pPr>
      <w:r>
        <w:rPr>
          <w:b/>
          <w:i/>
          <w:color w:val="000000"/>
          <w:sz w:val="40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32"/>
        </w:rPr>
      </w:pPr>
      <w:r>
        <w:rPr>
          <w:b/>
          <w:i/>
          <w:color w:val="000000"/>
          <w:sz w:val="40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32"/>
        </w:rPr>
      </w:pPr>
      <w:r>
        <w:rPr>
          <w:b/>
          <w:i/>
          <w:color w:val="000000"/>
          <w:sz w:val="40"/>
          <w:szCs w:val="32"/>
        </w:rPr>
        <w:t>FORMULA DEL TORNEO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OGNI GIORNATA : INIZIO ORE 15,00 </w:t>
      </w:r>
      <w:r>
        <w:rPr>
          <w:rFonts w:eastAsia="Wingdings" w:cs="Wingdings" w:ascii="Wingdings" w:hAnsi="Wingdings"/>
          <w:color w:val="000000"/>
          <w:sz w:val="32"/>
          <w:szCs w:val="32"/>
        </w:rPr>
        <w:t></w:t>
      </w:r>
      <w:r>
        <w:rPr>
          <w:color w:val="000000"/>
          <w:sz w:val="32"/>
          <w:szCs w:val="32"/>
        </w:rPr>
        <w:t xml:space="preserve"> FINE ORE 19,00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alestra Aperta ore 14:30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Per la partecipazione al Trofeo non importa la compilazione del Camp3 Federale</w:t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920"/>
        <w:gridCol w:w="1920"/>
        <w:gridCol w:w="1920"/>
      </w:tblGrid>
      <w:tr>
        <w:trPr>
          <w:trHeight w:val="42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it-IT"/>
              </w:rPr>
              <w:t xml:space="preserve">Girone A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A-B-C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it-IT"/>
              </w:rPr>
              <w:t xml:space="preserve">1° vs 2°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it-IT"/>
              </w:rPr>
              <w:t xml:space="preserve">2° vs 3°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it-IT"/>
              </w:rPr>
              <w:t>1° vs 3°</w:t>
            </w:r>
          </w:p>
        </w:tc>
      </w:tr>
      <w:tr>
        <w:trPr>
          <w:trHeight w:val="42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it-IT"/>
              </w:rPr>
              <w:t>Girone B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it-IT"/>
              </w:rPr>
              <w:t>D-E-F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it-IT"/>
              </w:rPr>
              <w:t xml:space="preserve">1° vs 2°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it-IT"/>
              </w:rPr>
              <w:t xml:space="preserve">2° vs 3°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it-IT"/>
              </w:rPr>
              <w:t>1° vs 3°</w:t>
            </w:r>
          </w:p>
        </w:tc>
      </w:tr>
      <w:tr>
        <w:trPr>
          <w:trHeight w:val="42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La formula della prima giornata si ripete con diversa composizione dei Gironi</w:t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Organizzazione dei Gironi </w:t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920"/>
        <w:gridCol w:w="1920"/>
        <w:gridCol w:w="1920"/>
        <w:gridCol w:w="2880"/>
      </w:tblGrid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irone 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1° GIORNATA Monsummano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irone 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irone 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2° GIORNATA Pantera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irone 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D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irone 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D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3° GIORNATA Nottolini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irone 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irone 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4° GIORNATA Santa Croce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irone 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irone 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D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5° GIORNATA Lido Camaiore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irone 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E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irone 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D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6° GIORNATA San Miniato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irone 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F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A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Finali Giornat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3A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Contro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3B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° - 6° Posto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2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Contr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2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°-4° Posto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1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it-IT"/>
              </w:rPr>
              <w:t>Contr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1B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°-2° Posto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Punteggio Ogni Giornata  per la  Classifica Finale 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1° Classificata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9 Punt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4° Classificata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 Punti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2° Classificata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7 Punt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5° Classificata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 Punti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3° Classificata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5 Punti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 xml:space="preserve">6° Classificata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 Punti</w:t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Note :</w:t>
      </w:r>
      <w:r>
        <w:rPr>
          <w:color w:val="000000"/>
          <w:sz w:val="32"/>
          <w:szCs w:val="32"/>
        </w:rPr>
        <w:t xml:space="preserve"> per la partecipazione al Trofeo è stata prevista un iscrizione</w:t>
      </w:r>
    </w:p>
    <w:p>
      <w:pPr>
        <w:pStyle w:val="Normal"/>
        <w:jc w:val="center"/>
        <w:rPr/>
      </w:pPr>
      <w:r>
        <w:rPr>
          <w:rFonts w:cs="Calibri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di € 30,00 per ogni squadra per tutta la manifestazione; tale quota ritenuta necessaria per coprire una parte delle spese sostenute dall’organizzazione 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ono previsti Gadget e Coppe per ogni squadra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160"/>
        <w:jc w:val="center"/>
        <w:rPr/>
      </w:pPr>
      <w:r>
        <w:rPr>
          <w:rFonts w:cs="Calibri"/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 xml:space="preserve">La direzione Sportiva augura buon trofeo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04775</wp:posOffset>
          </wp:positionH>
          <wp:positionV relativeFrom="margin">
            <wp:posOffset>-762635</wp:posOffset>
          </wp:positionV>
          <wp:extent cx="918210" cy="509270"/>
          <wp:effectExtent l="0" t="0" r="0" b="0"/>
          <wp:wrapTight wrapText="bothSides">
            <wp:wrapPolygon edited="0">
              <wp:start x="-142" y="0"/>
              <wp:lineTo x="-142" y="21270"/>
              <wp:lineTo x="21600" y="21270"/>
              <wp:lineTo x="21600" y="0"/>
              <wp:lineTo x="-1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459095</wp:posOffset>
          </wp:positionH>
          <wp:positionV relativeFrom="margin">
            <wp:posOffset>-803275</wp:posOffset>
          </wp:positionV>
          <wp:extent cx="535940" cy="716915"/>
          <wp:effectExtent l="0" t="0" r="0" b="0"/>
          <wp:wrapTight wrapText="bothSides">
            <wp:wrapPolygon edited="0">
              <wp:start x="-278" y="0"/>
              <wp:lineTo x="-278" y="21386"/>
              <wp:lineTo x="21600" y="21386"/>
              <wp:lineTo x="21600" y="0"/>
              <wp:lineTo x="-27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23:42:00Z</dcterms:created>
  <dc:creator>Bobby Ter Braake</dc:creator>
  <dc:description/>
  <cp:keywords/>
  <dc:language>en-US</dc:language>
  <cp:lastModifiedBy>Bobby Ter Braake</cp:lastModifiedBy>
  <cp:lastPrinted>2014-01-06T23:34:00Z</cp:lastPrinted>
  <dcterms:modified xsi:type="dcterms:W3CDTF">2014-01-06T23:44:00Z</dcterms:modified>
  <cp:revision>3</cp:revision>
  <dc:subject/>
  <dc:title/>
</cp:coreProperties>
</file>